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34.png" ContentType="image/pn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47.png" ContentType="image/png"/>
  <Override PartName="/word/media/image23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.jpeg" ContentType="image/jpeg"/>
  <Override PartName="/word/media/image21.png" ContentType="image/png"/>
  <Override PartName="/word/media/image39.png" ContentType="image/png"/>
  <Override PartName="/word/media/image22.jpeg" ContentType="image/jpeg"/>
  <Override PartName="/word/media/image25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62.jpeg" ContentType="image/jpeg"/>
  <Override PartName="/word/media/image5.jpeg" ContentType="image/jpeg"/>
  <Override PartName="/word/media/image50.png" ContentType="image/png"/>
  <Override PartName="/word/media/image18.jpeg" ContentType="image/jpeg"/>
  <Override PartName="/word/media/image61.jpeg" ContentType="image/jpeg"/>
  <Override PartName="/word/media/image17.jpeg" ContentType="image/jpeg"/>
  <Override PartName="/word/media/image16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27.jpeg" ContentType="image/jpeg"/>
  <Override PartName="/word/media/image6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3105"/>
        <w:gridCol w:w="3131"/>
      </w:tblGrid>
      <w:tr>
        <w:trPr/>
        <w:tc>
          <w:tcPr>
            <w:tcW w:w="935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lang w:eastAsia="ru-RU"/>
              </w:rPr>
              <w:t>Светодиоды и светодиодные ленты</w:t>
            </w:r>
          </w:p>
        </w:tc>
      </w:tr>
      <w:tr>
        <w:trPr/>
        <w:tc>
          <w:tcPr>
            <w:tcW w:w="31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13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000000"/>
          <w:sz w:val="17"/>
          <w:lang w:eastAsia="ru-RU"/>
        </w:rPr>
        <w:drawing>
          <wp:inline distT="0" distB="0" distL="0" distR="0">
            <wp:extent cx="14287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7"/>
          <w:lang w:eastAsia="ru-RU"/>
        </w:rPr>
        <w:t xml:space="preserve">                                                                </w:t>
      </w:r>
      <w:r>
        <w:rPr>
          <w:rFonts w:eastAsia="Times New Roman" w:cs="Verdana" w:ascii="Verdana" w:hAnsi="Verdana"/>
          <w:bCs/>
          <w:color w:val="000000"/>
          <w:sz w:val="17"/>
          <w:lang w:eastAsia="ru-RU"/>
        </w:rPr>
        <w:t>лампы и светильники</w:t>
      </w:r>
    </w:p>
    <w:p>
      <w:pPr>
        <w:pStyle w:val="Normal"/>
        <w:rPr/>
      </w:pPr>
      <w:r>
        <w:rPr>
          <w:rFonts w:eastAsia="Times New Roman" w:cs="Verdana" w:ascii="Verdana" w:hAnsi="Verdana"/>
          <w:bCs/>
          <w:color w:val="000000"/>
          <w:sz w:val="17"/>
          <w:lang w:eastAsia="ru-RU"/>
        </w:rPr>
        <w:drawing>
          <wp:inline distT="0" distB="0" distL="0" distR="0">
            <wp:extent cx="14192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7"/>
          <w:lang w:eastAsia="ru-RU"/>
        </w:rPr>
        <w:t xml:space="preserve">                                            </w:t>
      </w:r>
      <w:r>
        <w:rPr>
          <w:rFonts w:eastAsia="Times New Roman" w:cs="Verdana" w:ascii="Verdana" w:hAnsi="Verdana"/>
          <w:bCs/>
          <w:color w:val="000000"/>
          <w:sz w:val="17"/>
          <w:lang w:eastAsia="ru-RU"/>
        </w:rPr>
        <w:drawing>
          <wp:inline distT="0" distB="0" distL="0" distR="0">
            <wp:extent cx="11430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0000"/>
          <w:sz w:val="17"/>
          <w:lang w:eastAsia="ru-RU"/>
        </w:rPr>
        <w:t xml:space="preserve">        </w:t>
      </w:r>
      <w:r>
        <w:rPr>
          <w:rFonts w:eastAsia="Times New Roman" w:cs="Verdana" w:ascii="Verdana" w:hAnsi="Verdana"/>
          <w:bCs/>
          <w:color w:val="000000"/>
          <w:sz w:val="17"/>
          <w:lang w:eastAsia="ru-RU"/>
        </w:rPr>
        <w:drawing>
          <wp:inline distT="0" distB="0" distL="0" distR="0">
            <wp:extent cx="12192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300" w:type="dxa"/>
        </w:tblCellMar>
      </w:tblPr>
      <w:tblGrid>
        <w:gridCol w:w="9309"/>
        <w:gridCol w:w="23"/>
        <w:gridCol w:w="23"/>
      </w:tblGrid>
      <w:tr>
        <w:trPr/>
        <w:tc>
          <w:tcPr>
            <w:tcW w:w="930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7"/>
                <w:lang w:eastAsia="ru-RU"/>
              </w:rPr>
              <w:drawing>
                <wp:inline distT="0" distB="0" distL="0" distR="0">
                  <wp:extent cx="1028700" cy="139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Cs/>
                <w:color w:val="000000"/>
                <w:sz w:val="17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Verdana" w:ascii="Verdana" w:hAnsi="Verdana"/>
                <w:bCs/>
                <w:color w:val="000000"/>
                <w:sz w:val="17"/>
                <w:lang w:eastAsia="ru-RU"/>
              </w:rPr>
              <w:drawing>
                <wp:inline distT="0" distB="0" distL="0" distR="0">
                  <wp:extent cx="1524000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9"/>
            </w:tblGrid>
            <w:tr>
              <w:trPr/>
              <w:tc>
                <w:tcPr>
                  <w:tcW w:w="90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413"/>
                          <w:gridCol w:w="1855"/>
                          <w:gridCol w:w="191"/>
                          <w:gridCol w:w="2929"/>
                          <w:gridCol w:w="1621"/>
                        </w:tblGrid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Светильники различного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люминесцент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14425" cy="666750"/>
                                    <wp:effectExtent l="0" t="0" r="0" b="0"/>
                                    <wp:docPr id="7" name="Рисунок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Рисунок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2" t="-54" r="-32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4425" cy="666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жаропрочные «баня-сауна»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8" name="Рисунок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Рисунок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уличн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66140" cy="589915"/>
                                    <wp:effectExtent l="0" t="0" r="0" b="0"/>
                                    <wp:docPr id="9" name="Рисунок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Рисунок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6" t="-70" r="-56" b="-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66140" cy="5899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настенно-потолоч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791210"/>
                                    <wp:effectExtent l="0" t="0" r="0" b="0"/>
                                    <wp:docPr id="10" name="Рисунок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Рисунок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0" t="-12" r="-10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7912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прожекторы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47700" cy="771525"/>
                                    <wp:effectExtent l="0" t="0" r="0" b="0"/>
                                    <wp:docPr id="11" name="Рисунок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Рисунок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56" t="-47" r="-56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47700" cy="771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растров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800100"/>
                                    <wp:effectExtent l="0" t="0" r="0" b="0"/>
                                    <wp:docPr id="12" name="Рисунок 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Рисунок 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8" t="-34" r="-28" b="-3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8001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подвесные герметичн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14375" cy="571500"/>
                                    <wp:effectExtent l="0" t="0" r="0" b="0"/>
                                    <wp:docPr id="13" name="Рисунок 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Рисунок 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50" t="-63" r="-50" b="-6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14375" cy="571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для сада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762000"/>
                                    <wp:effectExtent l="0" t="0" r="0" b="0"/>
                                    <wp:docPr id="14" name="Рисунок 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Рисунок 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0" t="-38" r="-30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Лампы различного назнач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лампы накаливания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561975"/>
                                    <wp:effectExtent l="0" t="0" r="0" b="0"/>
                                    <wp:docPr id="15" name="Рисунок 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Рисунок 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32" t="-54" r="-32" b="-5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561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энергосберегающи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400050" cy="857250"/>
                                    <wp:effectExtent l="0" t="0" r="0" b="0"/>
                                    <wp:docPr id="16" name="Рисунок 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Рисунок 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32" t="-15" r="-32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000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- лампы накаливания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Специального назначения 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656590"/>
                                    <wp:effectExtent l="0" t="0" r="0" b="0"/>
                                    <wp:docPr id="17" name="Рисунок 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Рисунок 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9" t="-24" r="-19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6565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мощные энергосберегающи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04825" cy="914400"/>
                                    <wp:effectExtent l="0" t="0" r="0" b="0"/>
                                    <wp:docPr id="18" name="Рисунок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Рисунок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71" t="-39" r="-71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4825" cy="91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- люминесцентые 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drawing>
                                  <wp:inline distT="0" distB="0" distL="0" distR="0">
                                    <wp:extent cx="1143000" cy="1143000"/>
                                    <wp:effectExtent l="0" t="0" r="0" b="0"/>
                                    <wp:docPr id="19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1" t="-31" r="-3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0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657225"/>
                                    <wp:effectExtent l="0" t="0" r="0" b="0"/>
                                    <wp:docPr id="20" name="Рисунок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Рисунок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3" t="-18" r="-13" b="-1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657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лампы дуговые ртутн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953135"/>
                                    <wp:effectExtent l="0" t="0" r="0" b="0"/>
                                    <wp:docPr id="21" name="Рисунок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Рисунок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1" t="-11" r="-11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953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металлогалогенов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1172845"/>
                                    <wp:effectExtent l="0" t="0" r="0" b="0"/>
                                    <wp:docPr id="22" name="Рисунок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Рисунок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3" t="-11" r="-13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1728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лампы дуговы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натриев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953135"/>
                                    <wp:effectExtent l="0" t="0" r="0" b="0"/>
                                    <wp:docPr id="23" name="Рисунок 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Рисунок 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4"/>
                                            <a:srcRect l="-16" t="-16" r="-16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953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галоген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618490"/>
                                    <wp:effectExtent l="0" t="0" r="0" b="0"/>
                                    <wp:docPr id="24" name="Рисунок 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Рисунок 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5"/>
                                            <a:srcRect l="-104" t="-157" r="-104" b="-15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6184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лампы кварцевы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галогенн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5" name="Рисунок 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Рисунок 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32" t="-32" r="-32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галогенные линей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4405" cy="763270"/>
                                    <wp:effectExtent l="0" t="0" r="0" b="0"/>
                                    <wp:docPr id="26" name="Рисунок 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Рисунок 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8" t="-10" r="-8" b="-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4405" cy="7632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Светотехническая армату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пра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0" cy="666750"/>
                                    <wp:effectExtent l="0" t="0" r="0" b="0"/>
                                    <wp:docPr id="27" name="Рисунок 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Рисунок 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6" t="-15" r="-16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666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стартеры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0" cy="495300"/>
                                    <wp:effectExtent l="0" t="0" r="0" b="0"/>
                                    <wp:docPr id="28" name="Рисунок 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Рисунок 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31" t="-48" r="-31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495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электропатроны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Переходники с Е40-27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Е27-40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230" cy="951230"/>
                                    <wp:effectExtent l="0" t="0" r="0" b="0"/>
                                    <wp:docPr id="29" name="Рисунок 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Рисунок 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0"/>
                                            <a:srcRect l="-17" t="-17" r="-17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230" cy="9512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Муфты кабельны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концев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981710"/>
                                    <wp:effectExtent l="0" t="0" r="0" b="0"/>
                                    <wp:docPr id="30" name="Рисунок 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Рисунок 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6" t="-15" r="-16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9817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соединитель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389890"/>
                                    <wp:effectExtent l="0" t="0" r="0" b="0"/>
                                    <wp:docPr id="31" name="Рисунок 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Рисунок 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3" t="-32" r="-13" b="-3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3898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Электроустановочные издел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выключател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762000"/>
                                    <wp:effectExtent l="0" t="0" r="0" b="0"/>
                                    <wp:docPr id="32" name="Рисунок 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Рисунок 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коробки распаяч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1500" cy="590550"/>
                                    <wp:effectExtent l="0" t="0" r="0" b="0"/>
                                    <wp:docPr id="33" name="Рисунок 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Рисунок 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4"/>
                                            <a:srcRect l="-63" t="-61" r="-63" b="-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1500" cy="590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розетк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0" cy="762000"/>
                                    <wp:effectExtent l="0" t="0" r="0" b="0"/>
                                    <wp:docPr id="34" name="Рисунок 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Рисунок 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47" t="-47" r="-47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762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коробки установоч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818515"/>
                                    <wp:effectExtent l="0" t="0" r="0" b="0"/>
                                    <wp:docPr id="35" name="Рисунок 2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Рисунок 2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52" t="-61" r="-52" b="-6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8185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вилк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28675" cy="666750"/>
                                    <wp:effectExtent l="0" t="0" r="0" b="0"/>
                                    <wp:docPr id="36" name="Рисунок 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Рисунок 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38" t="-47" r="-38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28675" cy="6667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щитки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781050"/>
                                    <wp:effectExtent l="0" t="0" r="0" b="0"/>
                                    <wp:docPr id="37" name="Рисунок 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Рисунок 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38" t="-46" r="-38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781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Щиты электрическ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осветительно-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распределительные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761365"/>
                                    <wp:effectExtent l="0" t="0" r="0" b="0"/>
                                    <wp:docPr id="38" name="Рисунок 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Рисунок 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22" t="-27" r="-22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7613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учетно-распределитель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39" name="Рисунок 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Рисунок 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0"/>
                                            <a:srcRect l="-26" t="-16" r="-26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Низковольтная аппаратур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рубильник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52475" cy="952500"/>
                                    <wp:effectExtent l="0" t="0" r="0" b="0"/>
                                    <wp:docPr id="40" name="Рисунок 3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0" name="Рисунок 3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39" t="-31" r="-39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52475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дифференциальные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автоматы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953135"/>
                                    <wp:effectExtent l="0" t="0" r="0" b="0"/>
                                    <wp:docPr id="41" name="Рисунок 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Рисунок 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21" t="-21" r="-21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953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ящик с понижающим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трансформатором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70865" cy="1038860"/>
                                    <wp:effectExtent l="0" t="0" r="0" b="0"/>
                                    <wp:docPr id="42" name="Рисунок 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Рисунок 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52" t="-28" r="-52" b="-2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0865" cy="1038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посты кнопочные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90550" cy="952500"/>
                                    <wp:effectExtent l="0" t="0" r="0" b="0"/>
                                    <wp:docPr id="43" name="Рисунок 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Рисунок 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4"/>
                                            <a:srcRect l="-36" t="-22" r="-36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9055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автоматические выключател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62000" cy="857885"/>
                                    <wp:effectExtent l="0" t="0" r="0" b="0"/>
                                    <wp:docPr id="44" name="Рисунок 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4" name="Рисунок 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5"/>
                                            <a:srcRect l="-24" t="-21" r="-24" b="-2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0" cy="857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плавкая вставка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657225"/>
                                    <wp:effectExtent l="0" t="0" r="0" b="0"/>
                                    <wp:docPr id="45" name="Рисунок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5" name="Рисунок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6"/>
                                            <a:srcRect l="-19" t="-27" r="-19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657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узо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6615" cy="856615"/>
                                    <wp:effectExtent l="0" t="0" r="0" b="0"/>
                                    <wp:docPr id="46" name="Рисунок 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Рисунок 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6615" cy="856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Счетчики электрической энерги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Меркурий,СОЭ,СЕБ,НЕВА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66750" cy="952500"/>
                                    <wp:effectExtent l="0" t="0" r="0" b="0"/>
                                    <wp:docPr id="47" name="Рисунок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Рисунок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54" t="-38" r="-54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6675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Москва,Н.Новгород,</w:t>
                              </w:r>
                              <w:r>
                                <w:rPr/>
                                <w:t xml:space="preserve"> 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Санкт-петербург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48" name="Рисунок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Рисунок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9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Изделия для прокладки кабельных сете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кабель-канал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438150"/>
                                    <wp:effectExtent l="0" t="0" r="0" b="0"/>
                                    <wp:docPr id="49" name="Рисунок 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Рисунок 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0"/>
                                            <a:srcRect l="-42" t="-82" r="-42" b="-8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крепежные изделия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552450" cy="619125"/>
                                    <wp:effectExtent l="0" t="0" r="0" b="0"/>
                                    <wp:docPr id="50" name="Рисунок 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Рисунок 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1"/>
                                            <a:srcRect l="-65" t="-58" r="-65" b="-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52450" cy="6191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723900"/>
                                    <wp:effectExtent l="0" t="0" r="0" b="0"/>
                                    <wp:docPr id="51" name="Рисунок 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Рисунок 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38" t="-44" r="-38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723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кабельные наконечники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00100" cy="485775"/>
                                    <wp:effectExtent l="0" t="0" r="0" b="0"/>
                                    <wp:docPr id="52" name="Рисунок 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Рисунок 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45" t="-74" r="-45" b="-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00100" cy="485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труба ПВХ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230" cy="647065"/>
                                    <wp:effectExtent l="0" t="0" r="0" b="0"/>
                                    <wp:docPr id="53" name="Рисунок 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Рисунок 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4"/>
                                            <a:srcRect l="-12" t="-17" r="-12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230" cy="6470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скоба металлическая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95325" cy="485775"/>
                                    <wp:effectExtent l="0" t="0" r="0" b="0"/>
                                    <wp:docPr id="54" name="Рисунок 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Рисунок 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5"/>
                                            <a:srcRect l="-39" t="-56" r="-39" b="-5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5325" cy="485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09" w:type="dxa"/>
                              <w:gridSpan w:val="5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Cs/>
                                  <w:color w:val="000000"/>
                                  <w:sz w:val="17"/>
                                  <w:lang w:eastAsia="ru-RU"/>
                                </w:rPr>
                                <w:t>Электротовар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68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4550" w:type="dxa"/>
                              <w:gridSpan w:val="2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-изолента 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791210"/>
                                    <wp:effectExtent l="0" t="0" r="0" b="0"/>
                                    <wp:docPr id="55" name="Рисунок 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Рисунок 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31" t="-38" r="-31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7912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 фонари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56" name="Рисунок 5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Рисунок 5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удлинители, сетевые фильтры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57" name="Рисунок 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Рисунок 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8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батарейки ,аккумуляторы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58" name="Рисунок 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Рисунок 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9"/>
                                            <a:srcRect l="-25" t="-25" r="-25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переходник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19150"/>
                                    <wp:effectExtent l="0" t="0" r="0" b="0"/>
                                    <wp:docPr id="59" name="Рисунок 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Рисунок 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24" t="-25" r="-24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19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инструменты, отвертки -индикаторы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60" name="Рисунок 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Рисунок 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4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 беспроводные звонки</w:t>
                              </w:r>
                            </w:p>
                          </w:tc>
                          <w:tc>
                            <w:tcPr>
                              <w:tcW w:w="18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230" cy="990600"/>
                                    <wp:effectExtent l="0" t="0" r="0" b="0"/>
                                    <wp:docPr id="61" name="Рисунок 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Рисунок 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21" t="-20" r="-21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230" cy="990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29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>-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lang w:eastAsia="ru-RU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  <w:t xml:space="preserve"> телефонные комплекты, удлинители</w:t>
                              </w:r>
                            </w:p>
                          </w:tc>
                          <w:tc>
                            <w:tcPr>
                              <w:tcW w:w="16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3135" cy="715010"/>
                                    <wp:effectExtent l="0" t="0" r="0" b="0"/>
                                    <wp:docPr id="62" name="Рисунок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Рисунок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15" t="-19" r="-15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3135" cy="7150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vanish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vanish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vanish/>
                            <w:color w:val="000000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ru-RU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3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  <w:drawing>
                <wp:inline distT="0" distB="0" distL="0" distR="0">
                  <wp:extent cx="7620" cy="7620"/>
                  <wp:effectExtent l="0" t="0" r="0" b="0"/>
                  <wp:docPr id="6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3:00Z</dcterms:created>
  <dc:creator>User</dc:creator>
  <dc:description/>
  <cp:keywords/>
  <dc:language>en-US</dc:language>
  <cp:lastModifiedBy>User</cp:lastModifiedBy>
  <cp:lastPrinted>2012-06-29T14:55:00Z</cp:lastPrinted>
  <dcterms:modified xsi:type="dcterms:W3CDTF">2012-07-17T12:51:00Z</dcterms:modified>
  <cp:revision>9</cp:revision>
  <dc:subject/>
  <dc:title/>
</cp:coreProperties>
</file>